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куратура Поспелихинского района разъясняет, что за неуплату алиментов гражданин может быть привлечен к административной и уголовной ответственно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1  статьи 5.35.1 Кодекса Российской Федерации об административных правонарушениях, неуплата родителем без уважительных причин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  влечет наказание административного штрафа в размере двадцати пяти тысяч рублей, либо обязательных работ на срок до ста пятидесяти часов либо административный арест на срок от десяти суток до пятнадцати суток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вторной неуплаты родителем без уважительных причин средств на содержание несовершеннолетних детей, а равно нетрудоспособных детей, достигших восемнадцатилетнего возраста, лицо  может быть привлечено к уголовной ответственности по части первой статьи 157 Уголовного кодекса Российской Федерации. Наказание за данное преступление предусмотрено в виде исправительных работ на срок до одного года, либо принудительными работами на тот же срок, либо лишением свободы на срок до одного год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спелихинским районным судом в 2022 году по части первой статьи 157 Уголовного кодекса Российской Федерации осуждено 11 лиц, за пять месяцев 2023 года осуждено 6 лиц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лихинского района                                                               Н.И.Лап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142615</wp:posOffset>
                </wp:positionH>
                <wp:positionV relativeFrom="paragraph">
                  <wp:posOffset>635</wp:posOffset>
                </wp:positionV>
                <wp:extent cx="14605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7pt;mso-wrap-distance-left:1.9pt;mso-wrap-distance-right:1.9pt;mso-wrap-distance-top:0pt;mso-wrap-distance-bottom:0pt;margin-top:0.05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142615</wp:posOffset>
                </wp:positionH>
                <wp:positionV relativeFrom="paragraph">
                  <wp:posOffset>635</wp:posOffset>
                </wp:positionV>
                <wp:extent cx="14605" cy="707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7pt;mso-wrap-distance-left:1.9pt;mso-wrap-distance-right:1.9pt;mso-wrap-distance-top:0pt;mso-wrap-distance-bottom:0pt;margin-top:0.05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6:00Z</dcterms:created>
  <dc:creator>1</dc:creator>
  <dc:description/>
  <cp:keywords/>
  <dc:language>en-US</dc:language>
  <cp:lastModifiedBy>Лапшин Никита Игоревич</cp:lastModifiedBy>
  <cp:lastPrinted>2019-03-11T16:57:00Z</cp:lastPrinted>
  <dcterms:modified xsi:type="dcterms:W3CDTF">2023-06-20T04:52:00Z</dcterms:modified>
  <cp:revision>8</cp:revision>
  <dc:subject/>
  <dc:title>Приговором Октябрьского районного суда осуждена Чешуина Татьяна Владимировна по ч</dc:title>
</cp:coreProperties>
</file>