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 лиц, замещающих муниципальные должности в  Поспелихинском сельсовете  Поспел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их супругов (супруг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итрохина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28,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ая доля по наслед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 Митрохин Сергей Евген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ваген Пол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sekretar</cp:lastModifiedBy>
  <cp:lastPrinted>2021-04-27T10:10:00Z</cp:lastPrinted>
  <dcterms:modified xsi:type="dcterms:W3CDTF">2008-12-31T19:31:00Z</dcterms:modified>
  <cp:revision>64</cp:revision>
  <dc:subject/>
  <dc:title/>
</cp:coreProperties>
</file>