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ПЕЛ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спели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оспелихинского сельсовета Поспелихинского района Алтайского края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пелихинского сельсовета Поспелихинского района Алтайского края ПОСТАН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Поспелихинского сельсовета Поспелихинского района Алтайского кра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Т.Н. Пла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Постановлением Администрации Поспелихинского   сельсовета Поспелихин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Поспелихинского сельсовета Поспелихинского района Алтайского края на 2025 год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 </w:t>
      </w:r>
    </w:p>
    <w:p>
      <w:pPr>
        <w:pStyle w:val="Normal"/>
        <w:spacing w:before="280" w:after="280"/>
        <w:jc w:val="both"/>
        <w:rPr/>
      </w:pPr>
      <w:r>
        <w:rPr>
          <w:color w:val="010101"/>
          <w:sz w:val="28"/>
          <w:szCs w:val="28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Поспелихинского сельсовет Поспелихинского района Алтайского края. </w:t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тическая часть Программы 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pacing w:before="280" w:after="280"/>
        <w:jc w:val="both"/>
        <w:rPr/>
      </w:pPr>
      <w:r>
        <w:rPr>
          <w:color w:val="010101"/>
          <w:sz w:val="28"/>
          <w:szCs w:val="28"/>
        </w:rPr>
        <w:tab/>
        <w:t>Муниципальный жилищный контроль на территории муниципального образования Поспелихинский сельсовет Поспелихинский район Алтайского края осуществляется Администрацией Поспелихинского сельсовета Поспелихинского района  Алтайского края (далее – контрольный орган)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Normal"/>
        <w:spacing w:before="280" w:after="280"/>
        <w:jc w:val="both"/>
        <w:rPr/>
      </w:pPr>
      <w:r>
        <w:rPr>
          <w:color w:val="010101"/>
          <w:sz w:val="28"/>
          <w:szCs w:val="28"/>
        </w:rPr>
        <w:tab/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Поспелихинский сельсовет Поспелихинского  района Алтай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before="280" w:after="280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</w:t>
      </w:r>
    </w:p>
    <w:p>
      <w:pPr>
        <w:pStyle w:val="Normal"/>
        <w:ind w:left="284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</w:t>
        <w:tab/>
        <w:t>Жилищный кодекс Российской Федерации;</w:t>
      </w:r>
    </w:p>
    <w:p>
      <w:pPr>
        <w:pStyle w:val="Normal"/>
        <w:ind w:left="284" w:hanging="0"/>
        <w:jc w:val="both"/>
        <w:rPr/>
      </w:pPr>
      <w:r>
        <w:rPr>
          <w:color w:val="010101"/>
          <w:sz w:val="28"/>
          <w:szCs w:val="28"/>
        </w:rPr>
        <w:t>-</w:t>
      </w:r>
      <w:r>
        <w:rPr>
          <w:b/>
          <w:color w:val="010101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Кодекс</w:t>
      </w:r>
      <w:r>
        <w:rPr>
          <w:color w:val="000000"/>
          <w:sz w:val="28"/>
          <w:szCs w:val="28"/>
        </w:rPr>
        <w:t xml:space="preserve"> Российской Федерации об </w:t>
      </w:r>
      <w:r>
        <w:rPr>
          <w:i/>
          <w:iCs/>
          <w:color w:val="000000"/>
          <w:sz w:val="28"/>
          <w:szCs w:val="28"/>
        </w:rPr>
        <w:t>административ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вонарушениях</w:t>
      </w:r>
      <w:r>
        <w:rPr>
          <w:color w:val="000000"/>
          <w:sz w:val="28"/>
          <w:szCs w:val="28"/>
        </w:rPr>
        <w:br/>
        <w:t>от 30 декабря 2001 г. № 195-ФЗ;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10101"/>
          <w:sz w:val="28"/>
          <w:szCs w:val="28"/>
        </w:rPr>
        <w:t>-</w:t>
        <w:tab/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Федеральный закон от 31 июля 2020 г. № 248-ФЗ</w:t>
          <w:br/>
          <w:t>"О государственном контроле (надзоре) и муниципальном контроле в Российской Федерации"</w:t>
        </w:r>
      </w:hyperlink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</w:t>
        <w:tab/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ind w:left="284" w:hanging="0"/>
        <w:jc w:val="both"/>
        <w:rPr/>
      </w:pPr>
      <w:r>
        <w:rPr>
          <w:color w:val="010101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 Алтайского края «О муниципальном жилищном контроле на территории Алтайского края» от 04.09.2013 № 47-ЗС. </w:t>
      </w:r>
    </w:p>
    <w:p>
      <w:pPr>
        <w:pStyle w:val="Normal"/>
        <w:spacing w:before="280" w:after="280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ab/>
        <w:t>В связи с запретом на проведение контрольных мероприятий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ab/>
      </w: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ельсовет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ab/>
        <w:t xml:space="preserve">Ежегодный план проведения плановых проверок юридических лиц и индивидуальных предпринимателей, в сфере муниципального жилищного контроля на территории муниципального образования Поспелихинский сельсовет Поспелихинского района Алтайского края на 2024 год не утверждалс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firstLine="709"/>
        <w:contextualSpacing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ям обязательных требований,</w:t>
      </w:r>
      <w:r>
        <w:rPr>
          <w:color w:val="010101"/>
          <w:sz w:val="28"/>
          <w:szCs w:val="28"/>
        </w:rPr>
        <w:t xml:space="preserve">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) формирование единого понимания обязательных требований жилищного законодательства у всех участников контрольной деятельности;</w:t>
        <w:tab/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4) повышение прозрачности осуществляемой должностными лицами контрольной деятельности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pacing w:before="0" w:after="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</w:t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6"/>
        <w:gridCol w:w="2806"/>
        <w:gridCol w:w="19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before="28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ьный орга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и поддержания в актуальном состоянии сведений, перечень которых установлен частью 3 статьи 46 Федерального закона "О государственном контроле (надзоре) и муниципальном контроле в Российской Федерации", на официальном сайте контрольного органа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аспоряжением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 1 июля года, следующего за отчетным г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Срок 30 дн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"О государственном контроле (надзоре) и муниципальном контроле в Российской Федерации"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</w:t>
            </w:r>
            <w:r>
              <w:rPr>
                <w:color w:val="010101"/>
                <w:sz w:val="24"/>
                <w:szCs w:val="24"/>
              </w:rPr>
              <w:t>. Срок 7 дн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может быть направлено заказным почтовым отправлением или передано непосредственно в контрольный орган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рассматривает возражение контролируемого лица в соответствии с Федеральным законом "О порядке рассмотрения обращений граждан Российской Федерации" и по результатам рассмотрения сообщает контролируемому лицу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 отклонении возражения - в случае признания необоснованным возражения контролируемого лиц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 отзыве предостережения - в случае признания необоснованным предостережения контрольного орган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ю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  <w:p>
            <w:pPr>
              <w:pStyle w:val="Normal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контрольного орган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по которым осуществляется консультирование, включает следующие темы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язательные требования, оценка соблюдения которых является предметом муниципального контрол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ценки соблюдения обязательных требований при осуществлении муниципального контрол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ры, которые могут быть приняты (реализованы) контролируемым лицом для предупреждения нарушения обязательных требовани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ава и обязанности контролируемых лиц при осуществлении муниципального контрол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ет учет консультиров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0" w:after="0"/>
              <w:rPr/>
            </w:pPr>
            <w:r>
              <w:rPr>
                <w:sz w:val="24"/>
                <w:szCs w:val="28"/>
              </w:rPr>
              <w:t>Профилактический визит осуществляется Администрацией в форме профилактической  беседы</w:t>
            </w:r>
          </w:p>
          <w:p>
            <w:pPr>
              <w:pStyle w:val="Normal"/>
              <w:shd w:fill="FFFFFF" w:val="clear"/>
              <w:spacing w:before="210" w:after="0"/>
              <w:rPr/>
            </w:pPr>
            <w:r>
              <w:rPr>
                <w:color w:val="FF0000"/>
                <w:sz w:val="22"/>
                <w:szCs w:val="22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      </w:r>
          </w:p>
          <w:p>
            <w:pPr>
              <w:pStyle w:val="Normal"/>
              <w:ind w:firstLine="540"/>
              <w:rPr/>
            </w:pPr>
            <w:r>
              <w:rPr>
                <w:color w:val="FF0000"/>
                <w:sz w:val="22"/>
                <w:szCs w:val="22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/>
            </w:pPr>
            <w:r>
              <w:rPr>
                <w:color w:val="FF0000"/>
                <w:sz w:val="22"/>
                <w:szCs w:val="22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/>
            </w:pPr>
            <w:r>
              <w:rPr>
                <w:color w:val="FF0000"/>
                <w:sz w:val="22"/>
                <w:szCs w:val="22"/>
              </w:rPr>
      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/>
            </w:pPr>
            <w:r>
              <w:rPr>
                <w:color w:val="FF0000"/>
                <w:sz w:val="22"/>
                <w:szCs w:val="22"/>
              </w:rPr>
      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/>
            </w:pPr>
            <w:r>
              <w:rPr>
                <w:color w:val="FF0000"/>
                <w:sz w:val="22"/>
                <w:szCs w:val="22"/>
              </w:rPr>
      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  <w:p>
            <w:pPr>
              <w:pStyle w:val="Normal"/>
              <w:spacing w:before="0" w:after="0"/>
              <w:ind w:firstLine="540"/>
              <w:contextualSpacing/>
              <w:rPr/>
            </w:pPr>
            <w:r>
              <w:rPr>
                <w:color w:val="FF0000"/>
                <w:sz w:val="22"/>
                <w:szCs w:val="22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Отчетные показатели Программы з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й эффект от реализован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6. Порядок управления Программой.</w:t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Поспелихинский сельсовет Поспелихинского района Алтайского края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5"/>
        <w:gridCol w:w="2980"/>
        <w:gridCol w:w="1810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 </w:t>
            </w:r>
          </w:p>
        </w:tc>
        <w:tc>
          <w:tcPr>
            <w:tcW w:w="29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 (38556) 25145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(38556) 25125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glposs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mail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color w:val="010101"/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jc w:val="both"/>
        <w:rPr/>
      </w:pPr>
      <w:r>
        <w:rPr>
          <w:color w:val="010101"/>
          <w:sz w:val="28"/>
          <w:szCs w:val="28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Поспелихинский сельсовет Поспелихинского района Алтайского края на 2025 год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ab/>
        <w:t>Результаты профилактической работы включаются в доклад об осуществлении муниципального жилищного контроля на территории муниципального образования Поспелихинский сельсовет Поспелихинского района  Алтайского края на 2025 год. Указанный доклад размещается в срок до 1 июля года, следующего за отчетным годом, на официальном сайте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mailto:omk08@nmo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sekretar</cp:lastModifiedBy>
  <cp:lastPrinted>2021-12-29T10:57:00Z</cp:lastPrinted>
  <dcterms:modified xsi:type="dcterms:W3CDTF">2024-09-27T07:48:00Z</dcterms:modified>
  <cp:revision>30</cp:revision>
  <dc:subject/>
  <dc:title/>
</cp:coreProperties>
</file>