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ПОСПЕЛИХ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9.2018                                                                                                        № 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оспелих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8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от 26.12.2014 № 107 «Об утверждении Положения о комиссии по соблюдению требований к служебному поведению муниципальных служащих Администрации Поспелихинского сельсовета Поспелихинского района Алтайского края и урегулированию конфликта интерес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от 26.12.2014 № 107 «Об утверждении Положения о комиссии по соблюдению требований к служебному поведению муниципальных служащих Администрации Поспелихинского сельсовета Поспелихинского района Алтайского края и урегулированию конфликта интере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Положение о комиссии по соблюдению требований к служебному поведению муниципальных служащих Администрации Поспелихинского сельсовета Поспелихинского района Алтайского края и урегулированию конфликта интересов внести следующие изменения и дополнени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нкт 13.1 читать в следующей редакции: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szCs w:val="28"/>
        </w:rPr>
        <w:t>«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.»;</w:t>
      </w:r>
    </w:p>
    <w:p>
      <w:pPr>
        <w:pStyle w:val="Normal"/>
        <w:ind w:left="708" w:hanging="0"/>
        <w:jc w:val="both"/>
        <w:rPr>
          <w:rFonts w:ascii="Verdana" w:hAnsi="Verdana" w:cs="Verdana"/>
          <w:color w:val="FF0000"/>
          <w:sz w:val="21"/>
          <w:szCs w:val="28"/>
        </w:rPr>
      </w:pPr>
      <w:r>
        <w:rPr>
          <w:rFonts w:cs="Verdana" w:ascii="Verdana" w:hAnsi="Verdana"/>
          <w:color w:val="FF0000"/>
          <w:sz w:val="21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ункт 13.3 чита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ведомление, указанное в подпункте "д" пункта 16 настоящего Положения, рассматривается в Администрации сельсовета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N 273-ФЗ "О противодействии коррупции"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полнить Положение пунктом 13.4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13.4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подпункте "д" пункта 12 настоящего Положения, работники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полнить Положение пунктом 13.5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3.5  Мотивированные заключения, предусмотренные пунктами 13.1, 13.3 настоящего Положения, должны содерж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информацию, изложенную в обращениях или уведомлениях, указанных во втором  абзаце подпункта "б" и подпункте "д" пункта 12 настоящего Поло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о втором абзаце подпункта "б" и подпункте "д" пункта 12 настоящего Положения, а также рекомендации для принятия одного из решений в соответствии с пунктами 20, 23.1 настоящего Положения или иного решения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пункт а пункта 14 чита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6) пункт 15 чита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«15</w:t>
      </w:r>
      <w:r>
        <w:rPr>
          <w:color w:val="FF0000"/>
          <w:sz w:val="24"/>
          <w:szCs w:val="24"/>
        </w:rPr>
        <w:t xml:space="preserve">. </w:t>
      </w:r>
      <w:r>
        <w:rPr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замещающий муниципальную должность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5.1. Заседания комиссии могут проводиться в отсутствие муниципального служащего или гражданина, замещающего должность муниципальной службы в случае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szCs w:val="28"/>
        </w:rPr>
        <w:tab/>
        <w:t>7) пункт 30 чита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0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над исполнением настоящего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643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овет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Т.Н. Платонова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345440</wp:posOffset>
                </wp:positionV>
                <wp:extent cx="74104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5.35pt;mso-wrap-distance-left:9.05pt;mso-wrap-distance-right:9.05pt;mso-wrap-distance-top:0pt;mso-wrap-distance-bottom:0pt;margin-top:27.2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2:00Z</dcterms:created>
  <dc:creator>Владелец</dc:creator>
  <dc:description/>
  <cp:keywords/>
  <dc:language>en-US</dc:language>
  <cp:lastModifiedBy>Владелец</cp:lastModifiedBy>
  <dcterms:modified xsi:type="dcterms:W3CDTF">2018-10-04T04:52:00Z</dcterms:modified>
  <cp:revision>3</cp:revision>
  <dc:subject/>
  <dc:title/>
</cp:coreProperties>
</file>