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ПЕЛИХИНСКИЙ  СЕЛЬСКИЙ СОВЕТ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ПЕЛИХИНСКОГО РАЙОНА АЛТАЙ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12.2021                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 Поспелихинск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right="56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Администрации Поспелихинского района отдельных полномочий по разработке и актуализации Административных регламентов предоставления муниципальных  услуг  от </w:t>
      </w:r>
      <w:r>
        <w:rPr>
          <w:rFonts w:cs="Times New Roman" w:ascii="Times New Roman" w:hAnsi="Times New Roman"/>
          <w:sz w:val="28"/>
          <w:szCs w:val="28"/>
        </w:rPr>
        <w:t>Администрации Поспелихинского сельсовета Поспелихинского района Алтайского края</w:t>
      </w:r>
    </w:p>
    <w:p>
      <w:pPr>
        <w:pStyle w:val="Normal"/>
        <w:ind w:right="56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pacing w:val="-6"/>
          <w:sz w:val="27"/>
          <w:szCs w:val="27"/>
        </w:rPr>
        <w:t xml:space="preserve">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 </w:t>
      </w:r>
      <w:r>
        <w:rPr>
          <w:bCs/>
          <w:sz w:val="27"/>
          <w:szCs w:val="27"/>
        </w:rPr>
        <w:t>между Администрацией Поспелихинского района Алтайского края и Администрацией Поспелихинского сельсовета Поспелихинского района Алтай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 - ФЗ «Об общих принципах организации местного самоуправления в Российской Федерации»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решением Поспелихинского районного Совета народных депутатов Алтайского края от 23.12.2014 № 41 «Об утверждении  соглашений о передаче отдельных полномочий сельских поселений в области предоставления муниципальных услуг в электронном виде между Администрацией Поспелихинского района Алтайского края и Администрацией Поспелихинского сельсовета Поспелихинского района Алтайского края», на основании Устава муниципального образования Поспелихинский сельсовет Поспелихинского района Алтайского края,  Поспелихинский сельский Совет депутатов РЕШИ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ключить прилагаемое соглашение </w:t>
      </w:r>
      <w:r>
        <w:rPr>
          <w:bCs/>
          <w:sz w:val="28"/>
          <w:szCs w:val="28"/>
        </w:rPr>
        <w:t xml:space="preserve">о </w:t>
      </w:r>
      <w:r>
        <w:rPr>
          <w:bCs/>
          <w:spacing w:val="-6"/>
          <w:sz w:val="28"/>
          <w:szCs w:val="28"/>
        </w:rPr>
        <w:t xml:space="preserve"> передаче полномочий по разработке и актуализации Административных регламентов предоставления муниципальных услуг</w:t>
      </w:r>
      <w:r>
        <w:rPr>
          <w:bCs/>
          <w:sz w:val="28"/>
          <w:szCs w:val="28"/>
        </w:rPr>
        <w:t xml:space="preserve">   между</w:t>
      </w:r>
      <w:r>
        <w:rPr>
          <w:sz w:val="28"/>
          <w:szCs w:val="28"/>
        </w:rPr>
        <w:t>Администрацией Поспелихинского сельсовета Поспелихинского района Алтайского края и Администрацией Поспелихинского район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по социально – экономическому развитию поселков, образованию, культуре, правопорядку и молодежной политике  (Жуков Д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          Е.Ю. Скляр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Т.Н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глашение </w:t>
      </w:r>
    </w:p>
    <w:p>
      <w:pPr>
        <w:pStyle w:val="Normal"/>
        <w:ind w:right="-2" w:hanging="0"/>
        <w:jc w:val="center"/>
        <w:rPr/>
      </w:pPr>
      <w:r>
        <w:rPr>
          <w:bCs/>
          <w:spacing w:val="-6"/>
          <w:sz w:val="27"/>
          <w:szCs w:val="27"/>
        </w:rPr>
        <w:t xml:space="preserve">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 </w:t>
      </w:r>
      <w:r>
        <w:rPr>
          <w:bCs/>
          <w:sz w:val="27"/>
          <w:szCs w:val="27"/>
        </w:rPr>
        <w:t>между Администрацией Поспелихинского района Алтайского края и Администрацией Поспелихинского сельсовета Поспелих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                                                                            с. Поспелиха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  <w:lang w:eastAsia="ru-RU"/>
        </w:rPr>
      </w:pPr>
      <w:r>
        <w:rPr>
          <w:rFonts w:eastAsia="Calibri"/>
          <w:color w:val="000000"/>
          <w:sz w:val="27"/>
          <w:szCs w:val="27"/>
          <w:lang w:eastAsia="ru-RU"/>
        </w:rPr>
      </w:r>
    </w:p>
    <w:p>
      <w:pPr>
        <w:pStyle w:val="Normal"/>
        <w:ind w:right="-2" w:firstLine="709"/>
        <w:jc w:val="both"/>
        <w:rPr>
          <w:sz w:val="27"/>
          <w:szCs w:val="27"/>
          <w:lang w:eastAsia="en-US"/>
        </w:rPr>
      </w:pPr>
      <w:bookmarkStart w:id="0" w:name="sub_2001"/>
      <w:bookmarkEnd w:id="0"/>
      <w:r>
        <w:rPr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</w:t>
      </w:r>
      <w:r>
        <w:rPr>
          <w:color w:val="000000"/>
          <w:sz w:val="27"/>
          <w:szCs w:val="27"/>
        </w:rPr>
        <w:t xml:space="preserve">решения Поспелихинского районного Совета народных депутатов Алтайского края от </w:t>
      </w:r>
      <w:r>
        <w:rPr>
          <w:sz w:val="27"/>
          <w:szCs w:val="27"/>
        </w:rPr>
        <w:t>____________ № _______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Об </w:t>
      </w:r>
      <w:r>
        <w:rPr>
          <w:bCs/>
          <w:spacing w:val="-6"/>
          <w:sz w:val="27"/>
          <w:szCs w:val="27"/>
        </w:rPr>
        <w:t>утверждении соглашений 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с одной стороны, и Администрация  Поспелихинского  сельсовета Поспелихинский район Алтайского края, именуемая далее – «Администрация поселения», в лице главы сельсовета Платоновой Татьяны Николаевны, действующей на основании Устава муниципального образования Поспелихинский сельсовет Поспелихинского района Алтайского края, решения Поспелихинского сельского Совета депутатов Поспелихинского района Алтайского края от ___________ № ___ «Об </w:t>
      </w:r>
      <w:r>
        <w:rPr>
          <w:spacing w:val="-6"/>
          <w:sz w:val="27"/>
          <w:szCs w:val="27"/>
        </w:rPr>
        <w:t xml:space="preserve">утверждении соглашения </w:t>
      </w:r>
      <w:r>
        <w:rPr>
          <w:bCs/>
          <w:sz w:val="27"/>
          <w:szCs w:val="27"/>
        </w:rPr>
        <w:t>о принятии Администрацией Поспелихинского района отдельных полномочий в области предоставления муниципальных услуг в электронном виде от</w:t>
      </w:r>
      <w:r>
        <w:rPr>
          <w:sz w:val="27"/>
          <w:szCs w:val="27"/>
        </w:rPr>
        <w:t>Администрации Поспелихинского сельсовета Поспелихинского района Алтайского края»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Normal"/>
        <w:ind w:firstLine="85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bookmarkStart w:id="1" w:name="sub_2001"/>
      <w:bookmarkEnd w:id="1"/>
      <w:r>
        <w:rPr>
          <w:bCs/>
          <w:sz w:val="27"/>
          <w:szCs w:val="27"/>
          <w:lang w:eastAsia="ru-RU"/>
        </w:rPr>
        <w:tab/>
        <w:tab/>
        <w:tab/>
        <w:tab/>
        <w:t>1. Предмет Соглашения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1.1. В соответствии с настоящим Соглашением Администрация сельсовета передает, а Администрация района принимает осуществление части полномочий в сфере оказания государственных и муниципальных услуг, согласно Федеральному  закону  от 27.07.2010 № 210-ФЗ «Об организации предоставления государственных и муниципальных услуг», а именно полномочия по: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1.1.1. разработке проектов административных регламентов согласно Федерального Закон от 27.07.2010 № 210-ФЗ массовых социально значимых муниципальных услуг, предоставляемых администрацией сельсовета  доступных вэлектроном виде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1.1.2. подготовке проектов нормативно правовых актов о внесение изменений в административные регламенты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1.1.3.приему и передаче заявлений о предоставлении муниципальных услуг в электронном виде, поступивших по каналам сети Интернет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1.1.4.организации взаимодействия  Сторон при  использовании информационной системы межведомственного обмена в процессе оказания  муниципальных услуг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1.1.5 заполнению сводного ежемесячного отчета по предоставлению муниципальных услуг муниципальных образований района в системе ГАС Управление и в закрытой части КГБУ ОЭПАК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1.1.6 оказанию методической помощи предоставление муниципальных услуг с помощью ПГС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1.2. Стороны при реализации настоящего Соглашения руководствуются Федеральными законами от 27.07.2006г. № 149-ФЗ «Об информации, информационных технологиях и о защите информации», от 27.07.2006г.№152-ФЗ «О персональных данных», от 27.06.2010 г. № 210-ФЗ «Об организации предоставления государственных и муниципальных услуг», а также постановлениями Правительства Российской Федерации от 08.09.2010г. № 697 «О единой системе межведомственного электронного взаимодействия», от 09.02.2012г. №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ab/>
        <w:t>2. Права и обязанности сторон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1 Администрация района обязуется: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 xml:space="preserve">2.1.1. При типизации административных регламентов предоставления переводимых в электронный вид муниципальных услуг, принимать решения по оптимизации процедур оказания услуг исходя из требований законодательства, согласований с прокуратурой, Администрации сельсовета, собственного мнения; 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1.3. Осуществлять межведомственное  взаимодействие в электронной форме, с использованием информационной системы межведомственного обмена, с федеральными органами исполнительной власти, в рамках оказания муниципальных услуг, согласно утвержденному перечню услуг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1.4. Оказывать Администрации сельсовета методическую помощь по осуществлению своих обязанностей, предусмотренных настоящим договором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1.5. Обеспечить передачу заявлений в Администрацию сельсовета по предоставлению муниципальных услуг в электронном виде, поступившим по каналам сети Интернет, в течение 1рабочего дня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1.6. Обеспечивать сохранность, целостность и неизменность данных межведомственных запросов и ответов, сформированных с использованием информационной системы межведомственного обмена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1.7. Устранять нарушения федеральных законов, законов Алтайского края, нормативных правовых актов муниципального образования сельского поселения  по вопросам осуществления переданных полномочий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2.Администрация района имеет право: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2.2.1. При типизации административных регламентов предоставления переводимых в электронный вид государственных и муниципальных услуг, принимать решения по оптимизации процедур оказания услуг исходя из требований законодательства, согласований с прокуратурой, Администрации сельсовета, собственного мнения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2.2.2. Запрашивать у Администрации сельсовета документы и иную информацию, в рамках межведомственного взаимодействия, согласно принятыми  нормативно-правовыми актами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2.3. Администрация сельсовета обязуется: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 xml:space="preserve">2.3.1.Обеспечивать своевременное исполнение  заявлений о  предоставления муниципальных услуг, поступившим по каналам сети Интернет. 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2.3.2. Обеспечивать сохранность, целостность и неизменность данных межведомственных запросов и ответов, переданных из региональной системы межведомственного электронного взаимодействия в информационную систему межведомственного обмена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2.3.4. Обеспечивать выполнение требований нормативно правовых актов в рамках межведомственного взаимодействия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2.3.5.Перечислять в районный бюджет финансовые средства в виде межбюджетных трансфертов из бюджета Администрации 12 лет Октября сельсовета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3. Порядок определения объема межбюджетных трансфертов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3.1.Порядок определения ежегодного объёма межбюджетных трансфертов, необходимых для осуществления передаваемых полномочий, устанавливается решением Совета депутатов о бюджете сельсовета на очередной финансовый год в соответствии с бюджетным законодательством и определено в размере 700 (семьсот) рублей в месяц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3.2. В случае просрочки перечисления субвенций, предусмотренных настоящим Соглашением, Администрация сельсовета уплачивает Администрации района пеню в размере «0,003%» за каждый день просрочки от невыплаченных сумм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3.3.Финансирование переданных полномочий производится на уровне бюджета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4. Порядок разрешения споров, основания и порядок прекращения Соглашения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4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4.2. Настоящее Соглашение может быть расторгнуто досрочно: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4.2.1.По соглашению Сторон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4.2.2.В одностороннем порядке: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>- в случае установления факта нарушения Администрацией района - осуществления переданных полномочий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4.3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30 дней с даты  направления указанного уведомления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4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ab/>
        <w:tab/>
        <w:t xml:space="preserve"> 5. Заключительные положения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5.1. Срок действия настоящего Соглашения устанавливается с 01.01.2023 до 31.12.2023 года и продлевается на каждый последующий год, если ни одна из Сторон не заявит другой Стороне путём письменного уведомления за один месяц до истечения соответствующего срока о своём желании прекратить его действие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5.2. Настоящее Соглашение, а также любые изменения и дополнения к нему, действительны при условии их совершения в письменной форме, подписания главами Администрации  района и Администрации сельсовета и утверждения районным Советом народных депутатов и сельским советом народных депутатов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5.3. Контроль над исполнением настоящего Соглашения осуществляется главой района, Управляющей делами Администрации района  с одной Стороны, и главой Администрации  сельсовета, с другой Стороны.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>5.4. Настоящее Соглашение составлено в двух экземплярах, имеющих одинаковую юридическую силу, по одному для каждой из Сторон.</w:t>
      </w:r>
      <w:bookmarkStart w:id="2" w:name="_GoBack"/>
      <w:bookmarkEnd w:id="2"/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ConsPlusNonformat"/>
        <w:ind w:firstLine="708"/>
        <w:jc w:val="both"/>
        <w:rPr/>
      </w:pPr>
      <w:r>
        <w:rPr/>
        <w:t>6. 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поселения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района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9Алтайский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их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спелихин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линн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, г. Барна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  01017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 40102810045370000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0323164301634489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34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: АДМИНИСТРАЦИЯ ПОСПЕЛИХИНСКОГО СЕЛЬСОВЕТА ПОСПЕЛИХИНСКОГО РАЙОНА (АДМИНИСТРАЦИЯ ПОСПЕЛИХИНСКОГО СЕЛЬСОВЕТА ПОСПЕЛИХИНСКОГО РАЙОНА АЛТАЙСКОГО КРАЯ,031730191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50016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65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Н. Пла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спел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 01017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й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045370000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 0310064300000001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50020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6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А. Башма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Обнародовано на информационных стендах Администрации сельсовета 21.12.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5:00Z</dcterms:created>
  <dc:creator>Олег</dc:creator>
  <dc:description/>
  <cp:keywords/>
  <dc:language>en-US</dc:language>
  <cp:lastModifiedBy>sekretar</cp:lastModifiedBy>
  <cp:lastPrinted>2017-12-26T10:56:00Z</cp:lastPrinted>
  <dcterms:modified xsi:type="dcterms:W3CDTF">2023-01-09T09:38:00Z</dcterms:modified>
  <cp:revision>54</cp:revision>
  <dc:subject/>
  <dc:title/>
</cp:coreProperties>
</file>