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ПЕЛИХИНСКИЙ  СЕЛЬСКИЙ СОВЕТ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12. 2022                                                                                                      № 15 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спелихинский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ждении соглашения  между Администрацией Поспелихинского сельсовета Поспелихинского района  Алтайского края и Администрацией  Поспелихинского района Алтайского края по решению вопрос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Поспелихинского районного Совета народных депутатов Алтайского края от 23.12.2014 № 41   «Об утверждении Порядка заключения соглашений о передаче отдельных полномочий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 Алтайского края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Поспелихинский сельсовет Поспелихинского района Алтайского края, сельский  Совет депутатов РЕШИЛ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соглашения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ежду Администрацией Поспелихинского сельсовета Поспелихинского района   Алтайского края и Администрацией Поспелихинского района Алтайского края   по решению вопросов местного значения (прилага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данное решение в установленном 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постоянную комиссию по социально- экономическому развитию поселков, образованию, культуре, правопорядку и молодежной политике (Жуков  Д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ind w:left="2447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Ю. Скля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Т.Н. Платон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0"/>
      </w:tblGrid>
      <w:tr>
        <w:trPr>
          <w:trHeight w:val="765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переданных полномочий по  Поспелихинскому сельсовету Поспелихинского района на 2023 год</w:t>
            </w:r>
          </w:p>
        </w:tc>
      </w:tr>
      <w:tr>
        <w:trPr>
          <w:trHeight w:val="300" w:hRule="atLeast"/>
        </w:trPr>
        <w:tc>
          <w:tcPr>
            <w:tcW w:w="8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. руб.)</w:t>
            </w:r>
          </w:p>
        </w:tc>
      </w:tr>
      <w:tr>
        <w:trPr>
          <w:trHeight w:val="2322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20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427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098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9:00Z</dcterms:created>
  <dc:creator>Svetlana</dc:creator>
  <dc:description/>
  <cp:keywords/>
  <dc:language>en-US</dc:language>
  <cp:lastModifiedBy>sekretar</cp:lastModifiedBy>
  <cp:lastPrinted>2021-12-17T15:30:00Z</cp:lastPrinted>
  <dcterms:modified xsi:type="dcterms:W3CDTF">2022-12-23T04:40:00Z</dcterms:modified>
  <cp:revision>48</cp:revision>
  <dc:subject/>
  <dc:title/>
</cp:coreProperties>
</file>