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ПОСПЕЛИХ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12.2014                                                                                                № 10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оспелих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880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Администрации Поспелихинского сельсовета Поспелихинского района Алтайского края и урегулированию конфликта интере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02 марта 2007 года № 25-ФЗ «О муниципальной службе Российской Федерации», Указами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т 02 апреля 2013 года № 309 «</w:t>
      </w:r>
      <w:r>
        <w:rPr>
          <w:sz w:val="28"/>
          <w:szCs w:val="28"/>
          <w:shd w:fill="FFFFFF" w:val="clear"/>
        </w:rPr>
        <w:t>О мерах по реализации отдельных положений Федерального закона "О противодействии коррупции», от 23 июня 2014 года № 453 «О внесении изменений в некоторые акты Президента Российской Федерации по вопросам противодействия коррупции»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ое Положение о комиссии по соблюдению требований к служебному поведению муниципальных служащих Администрации Поспелихинского сельсовета Поспелихинского района Алтайского края 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от 01.10.2010 № 40 «Об утверждении Положения о комиссии по соблюдению требований к служебному поведению муниципальных служащих Администрации Поспелихинского сельсовета и урегулированию конфликта интересов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643"/>
      </w:tblGrid>
      <w:tr>
        <w:trPr/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сельсовета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ind w:left="29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Митрох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6.12.2014 № 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Администрации  Поспелихинского сельсовета Поспелихинского района Алтайского края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 Поспелихинского сельсовета Поспелихинского района Алтайского края и урегулированию конфликта интересов (далее - комиссия), образуемой в Администрации  Поспелихин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Алтайского края, настоящим Положением, а также иными правовыми актами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Администрации Поспелихинского сельсовета Поспелихинского района Алтайского кра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, а также законами Алтайского края и иными нормативными правовыми актами Администрации сельсовета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осуществлении Администрацией сельсовета мер по предупреждению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Поспелихин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миссия образуется постановлением главы сельсовета. Указанным актом утверждается состав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глава сельсовета  (председатель комисс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екретарь Администрации сельсовета (секретарь комисс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лавный специалист по финансам, налогам и сборам;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г) депутат  Поспелихинского сельск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представитель общественной организации (Совета ветеран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член административной комиссии при Администрации сельсовет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редставитель общественной организации (женсовет) (по согласованию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Число членов комиссии, не замещающих должности муниципальной службы в Администрации сельсовета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сельсовет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сельсовет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едставление главой сельсовета в соответствии с пунктом 22 Положения о проверке достоверности и полноты сведений, представляемых гражданами, замещающими (претендующими на замещение) должности муниципальной службы, установленные в Администрации сельсовета, утверждённого постановлением Администрации сельсовета от 09 апреля 2010 года № 28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или поступивших в Администрацию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щение гражданина, замещавшего в Администрации  Поспелихинского сельсовета должность муниципальной  службы, включённую в перечень должностей, определённый нормативным правовым актом Администрации сель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едставление главы Администрации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S22"/>
        <w:shd w:fill="FFFFFF" w:val="clear"/>
        <w:spacing w:before="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highlight w:val="green"/>
        </w:rPr>
        <w:t>г) представление результатов  полученных в ходе осуществления контроля за расходами, поступившими от лиц принявшими решение об осуществлении контроля за расходами</w:t>
      </w:r>
      <w:r>
        <w:rPr>
          <w:sz w:val="28"/>
          <w:szCs w:val="28"/>
        </w:rPr>
        <w:t xml:space="preserve"> свидетельствующих о представлении муниципальным служащим недостоверных или неполных сведен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 статьи 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Федерального закона от 3 декабря 2012 г. N 230-ФЗ "О контроле за соответствием расходов лиц, замещающих государственные должности, и иных лиц их доходам"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оступившее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64203/" \l "block_1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5 декабря 2008 г. N 273-Ф3 "О противодействии коррупции" в Администрацию сельсовета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овет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3.1. Обращение, указанное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бзаце втором подпункта "б" пункта 1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подается гражданином, замещавшим должность муниципальной службы в Администрации сельсове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должности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сель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64203/" \l "block_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5 декабря 2008 г. N 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3.2. Обращение, указанное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бзаце втором подпункта "б" пункта 1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может быть подано муниципальным служащим, планирующим свое увольнение с должности муниципальной службы, и подлежит рассмотрению комиссией в соответствии с настоящим Положение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3.3. Уведомление, указанное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пункте "д" пункта 1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рассматривается Администрацией сельсовета, которая осуществляет подготовку мотивированного заключения о соблюдении гражданином, замещавшим должность муниципальной службы в государственном органе, требовани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64203/" \l "block_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5 декабря 2008 г. N 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 исключением случаев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98625/" \l "block_1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14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98625/" \l "block_18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4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щего Полож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овета и с результатами её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4.1. Заседание комиссии по рассмотрению заявления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98625/" \l "block_1016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"б"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4.2. Уведомление, указанное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98625/" \l "block_101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д"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овета. При наличии письменной просьбы муниципального служащего или гражданина, замещавшего должность муниципальной службы в Администрации сельсовет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сельсовета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овета (с их согласия) и иных лиц, рассматриваются материалы по существу </w:t>
      </w:r>
      <w:r>
        <w:rPr>
          <w:sz w:val="28"/>
          <w:szCs w:val="28"/>
          <w:shd w:fill="FFFFFF" w:val="clear"/>
        </w:rPr>
        <w:t>вынесенных на данное заседание вопросов, а также дополнительные материал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унктом 1 Положения о проверке достоверности и полноты сведений, представляемых гражданами, замещающими (претендующими на замещение) от 09 апреля 2010 года № 28</w:t>
      </w:r>
      <w:r>
        <w:rPr>
          <w:b/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достоверными и полными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22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01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 "г" пункта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271682/" \l "block_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 статьи 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271682/" \l "block_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 статьи 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3. </w:t>
      </w:r>
      <w:r>
        <w:rPr>
          <w:sz w:val="28"/>
          <w:szCs w:val="28"/>
          <w:shd w:fill="FFFFFF" w:val="clear"/>
        </w:rPr>
        <w:t>По итогам рассмотрения вопросов, указанных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98625/" \l "block_1016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"а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98625/" \l "block_1016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"б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"г" пункта 12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щего Положения, при наличии к тому оснований комиссия может принять иное решение, чем это предусмотрен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98625/" \l "block_10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ами 18 -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22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1"/>
        <w:spacing w:before="0" w:after="0"/>
        <w:ind w:firstLine="720"/>
        <w:rPr/>
      </w:pPr>
      <w:r>
        <w:rPr>
          <w:sz w:val="28"/>
          <w:szCs w:val="28"/>
          <w:shd w:fill="FFFFFF" w:val="clear"/>
        </w:rPr>
        <w:t>23.1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8"/>
          <w:szCs w:val="28"/>
        </w:rPr>
        <w:t>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д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 настоящего Положения, комиссия принимает в отношении гражданина, замещавшего должность муниципальной службы в Администрации сельсовета,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5 декабря 2008 г. N 273-ФЗ "О противодействии коррупции". В этом случае комиссия рекомендует главе сельсовет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Для исполнения решений комиссии могут быть подготовлены проекты нормативных правовых актов Администрации сельсовета, решений или поручений главы сельсовета, которые в установленном порядке представляются на рассмотрение главы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сельсовета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Копии протокола заседания комиссии в 3-дневный срок со дня заседания направляются главе сельсовета, полностью или в виде выписок из него – муниципальному служащему, в отношении которого комиссией рассматривался вопрос о соблюдении требований к служебному поведению и (или) требований об урегулировании конфликта интересов, а также по решению комиссии - иным заинтересованны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Глава сельсовета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овета в письменной форме уведомляет комиссию в месячный срок со дня поступления к нему протокола заседания комиссии; назв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4.1. Выписка из решения комиссии, заверенная подписью секретаря комиссии и печатью Администрации сельсовета, вручается гражданину, замещавшему должность муниципальной службы в Администрации сельсовета, в отношении которого рассматривался вопрос, указанный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98625/" \l "block_1016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"б"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08:00Z</dcterms:created>
  <dc:creator>Тамара Николаевна</dc:creator>
  <dc:description/>
  <cp:keywords/>
  <dc:language>en-US</dc:language>
  <cp:lastModifiedBy>Pospelihinsky</cp:lastModifiedBy>
  <cp:lastPrinted>2014-12-31T08:51:00Z</cp:lastPrinted>
  <dcterms:modified xsi:type="dcterms:W3CDTF">2022-10-31T04:10:00Z</dcterms:modified>
  <cp:revision>50</cp:revision>
  <dc:subject/>
  <dc:title>РОССИЙСКАЯ ФЕДЕРАЦИЯ</dc:title>
</cp:coreProperties>
</file>