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3.2021</w:t>
        <w:tab/>
        <w:tab/>
        <w:t xml:space="preserve">                                                                                            №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Поспелих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395" w:leader="none"/>
        </w:tabs>
        <w:ind w:right="5101" w:hanging="0"/>
        <w:jc w:val="both"/>
        <w:rPr/>
      </w:pPr>
      <w:r>
        <w:rPr>
          <w:sz w:val="28"/>
          <w:szCs w:val="28"/>
        </w:rPr>
        <w:t>Об утверждении схемы размещения площадок накопления и реестра мест (площадок) накопления твердых коммунальных отходов, расположенных на территории Поспелихинского сельсовета Поспелихинского района Алтайского края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395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395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Жилищным 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и от 24.06.1998 № 89-ФЗ «Об отходах производства и потребления», Уставом муниципального образования Поспелихинский сельсовет Поспелихинского района Алтайского края ПОСТАНОВЛЯЮ: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395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схему размещения площадок накопления твердых коммунальных отходов расположенных на территории Поспелихинского сельсовета Поспелихинского района Алтайского края (Приложение №1).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395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реестр мест (площадок) накопления твердых коммунальных отходов, расположенных на территории Поспелихинского сельсовета Поспелихинского района Алтайского края (Приложение № 2).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39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бнародовать настоящее постановление в установленном порядке, разместить на официальном сайте Администрации Поспелихинского сельсовета.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395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Настоящее Постановление вступает в силу с момента его официального обнародования.  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39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39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395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Глава сельсовета                                   </w:t>
        <w:tab/>
        <w:tab/>
        <w:tab/>
        <w:tab/>
        <w:t xml:space="preserve">  Т.Н. Плат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3:00Z</dcterms:created>
  <dc:creator>User</dc:creator>
  <dc:description/>
  <cp:keywords/>
  <dc:language>en-US</dc:language>
  <cp:lastModifiedBy>sekretar</cp:lastModifiedBy>
  <cp:lastPrinted>2021-03-18T09:04:00Z</cp:lastPrinted>
  <dcterms:modified xsi:type="dcterms:W3CDTF">2021-03-18T08:56:00Z</dcterms:modified>
  <cp:revision>43</cp:revision>
  <dc:subject/>
  <dc:title>   РОССИЙСКАЯ ФЕДЕРАЦИЯ</dc:title>
</cp:coreProperties>
</file>