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по Поспелихинскому  сельсовету Поспелихинского района Алтайского края на 01.01.2023</w:t>
      </w:r>
    </w:p>
    <w:tbl>
      <w:tblPr>
        <w:tblW w:w="15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2"/>
        <w:gridCol w:w="513"/>
        <w:gridCol w:w="193"/>
        <w:gridCol w:w="1140"/>
        <w:gridCol w:w="624"/>
        <w:gridCol w:w="102"/>
        <w:gridCol w:w="722"/>
        <w:gridCol w:w="470"/>
        <w:gridCol w:w="620"/>
        <w:gridCol w:w="358"/>
        <w:gridCol w:w="196"/>
        <w:gridCol w:w="1178"/>
        <w:gridCol w:w="80"/>
        <w:gridCol w:w="1216"/>
        <w:gridCol w:w="233"/>
        <w:gridCol w:w="363"/>
        <w:gridCol w:w="580"/>
        <w:gridCol w:w="118"/>
        <w:gridCol w:w="620"/>
        <w:gridCol w:w="556"/>
        <w:gridCol w:w="168"/>
        <w:gridCol w:w="725"/>
        <w:gridCol w:w="1087"/>
        <w:gridCol w:w="132"/>
        <w:gridCol w:w="230"/>
        <w:gridCol w:w="827"/>
        <w:gridCol w:w="827"/>
        <w:gridCol w:w="827"/>
      </w:tblGrid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едвижимое имуще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1.1. Административные, общественные, производственные и иные з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00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сельсовет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Целинная 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48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489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не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, постановление Администрации Поспелихинского сельсовета Поспелихинского района Алтайского кр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0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луб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Большевик ул. Алейская 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97,8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97,8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998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отокола № 19 общего собрания товарищества с ограниченной ответственностью «совхоз Поспелихинский» от 20.12.1998 Акт приема – передачи объекта социально-культурногокоммунально-бытового назначения от 21.12.1998 год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, распоряжение Администрации Поспелихинского сельсовета Поспелихинского района Алтайского края от 08.04.2010 №5 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1.2. Автомобильные доро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К -00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пелихинский, п. Большевик, п. Маханово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9773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спелихинского сельского Совета депутатов № 18 от 17.06.20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, постановление Администрации Поспелихинскогосельсовета Поспелихинского района Алтайского края от 18.12 .2015 № 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1.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7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к отдыха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7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29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2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04/2012-19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объектами размещения отходов потреблени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7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4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4/2014-2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68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объектами размещения отходов потреблени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2:68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0779.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4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4/2014-23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скотомогильников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5.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9/2013-1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скотомогильников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69.1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9/2013-16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05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историко-культурного наследи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Свободная 7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05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41.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0/2013-5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культуры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6.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4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4/2014-9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3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объектов общественно-делового назначени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Целинная 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3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683.7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9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4/2014-9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9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объектов общественно-делового назначени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Школьная 9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9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44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/020/2018-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68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2:68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25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8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/020/2018-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303:54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. участок расположен в 7,3 км. по направлению на юго-запа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303:54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8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1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0000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2/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/2021-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303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. участок расположен в 8.4 км. по направлению на северо-восто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303:86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00000:867-22/111/2023-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0000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, участок расположен в 4,1 км.по направлению на северо-запа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0000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0000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2/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-00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хоккейной короб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. Поспелихинский район, п. Поспелихинский, ул. Школьная 9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98,7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60,1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6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, постановление Администрации Поспелихинскогосельсовета Поспелихинского района Алтайского края от 30.0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№ 61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0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 погибшим в годы Великой отечественной войны(1941-1945гг) и обелиск воинам павшим в годы Великой отечественной войны (1941-1945гг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Свободная 7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4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22АД № 315769 № регистрации 22-22-25/014/2014-8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0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архитиктурные формы детской игровой площад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6,6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на 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раздел 1.5 муниципальные жилые здания, жилые помещения</w:t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-00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Космическая 43 кв.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0:01:234:600:00001815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не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 постановление Администрации Поспелихинскогосельсовета Поспелихинского района Алтайского кр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2. Движимое имуще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2.1. Тран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00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9625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00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7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транспортного сред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73 М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76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сельсовет Поспелихинского района Алтайского кра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2.2. Особо ценное движимое имущество, закрепленное за казенными и бюджетными муниципальными 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2.2 Иное движимое имуще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движимое имущество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68,83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 2015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сельсовет Поспелихинского района Алтайского кра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,  решение ПССД от 27.01.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е принадлежат муниципальному образованию Поспелихинский сельсовет Поспелихинского  район Алтай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1. Муниципальные автономные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2. Муниципальные бюджетные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3. Муниципальные казенные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4. Иные юридические лица, учредителем которых является муниципальное образование 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 w:val="18"/>
          <w:szCs w:val="18"/>
        </w:rPr>
        <w:t>Глава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.Н. Платонова</w:t>
      </w:r>
    </w:p>
    <w:sectPr>
      <w:type w:val="nextPage"/>
      <w:pgSz w:orient="landscape" w:w="16838" w:h="11906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3:00Z</dcterms:created>
  <dc:creator>SamLab.ws</dc:creator>
  <dc:description/>
  <cp:keywords/>
  <dc:language>en-US</dc:language>
  <cp:lastModifiedBy>Пользователь Windows</cp:lastModifiedBy>
  <cp:lastPrinted>2022-02-01T15:35:00Z</cp:lastPrinted>
  <dcterms:modified xsi:type="dcterms:W3CDTF">2023-06-06T04:32:00Z</dcterms:modified>
  <cp:revision>76</cp:revision>
  <dc:subject/>
  <dc:title/>
</cp:coreProperties>
</file>