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естр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 по Поспелихинскому  сельсовету Поспелихинского района Алтайского края на 01.07.2024</w:t>
      </w:r>
    </w:p>
    <w:tbl>
      <w:tblPr>
        <w:tblW w:w="252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6"/>
        <w:gridCol w:w="706"/>
        <w:gridCol w:w="232"/>
        <w:gridCol w:w="908"/>
        <w:gridCol w:w="624"/>
        <w:gridCol w:w="102"/>
        <w:gridCol w:w="722"/>
        <w:gridCol w:w="196"/>
        <w:gridCol w:w="894"/>
        <w:gridCol w:w="98"/>
        <w:gridCol w:w="260"/>
        <w:gridCol w:w="874"/>
        <w:gridCol w:w="580"/>
        <w:gridCol w:w="554"/>
        <w:gridCol w:w="895"/>
        <w:gridCol w:w="239"/>
        <w:gridCol w:w="124"/>
        <w:gridCol w:w="301"/>
        <w:gridCol w:w="279"/>
        <w:gridCol w:w="430"/>
        <w:gridCol w:w="283"/>
        <w:gridCol w:w="463"/>
        <w:gridCol w:w="286"/>
        <w:gridCol w:w="527"/>
        <w:gridCol w:w="198"/>
        <w:gridCol w:w="1087"/>
        <w:gridCol w:w="274"/>
        <w:gridCol w:w="88"/>
        <w:gridCol w:w="1472"/>
        <w:gridCol w:w="1009"/>
        <w:gridCol w:w="1057"/>
        <w:gridCol w:w="1057"/>
        <w:gridCol w:w="1057"/>
        <w:gridCol w:w="1057"/>
        <w:gridCol w:w="1057"/>
        <w:gridCol w:w="1057"/>
        <w:gridCol w:w="1057"/>
        <w:gridCol w:w="1057"/>
        <w:gridCol w:w="1057"/>
      </w:tblGrid>
      <w:tr>
        <w:trPr>
          <w:trHeight w:val="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вый номе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мущества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(местоположение) имущества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протяжен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,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ная амортизац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ая стоимость, руб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озникновения (прекращения) права собственности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ов – оснований возникновения, (прекращения) права собственност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обладател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установленных ограничениях (обременениях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47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Недвижимое имуществ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47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раздел 1.1. Административные, общественные, производственные и иные зда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-0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Администрации сельсовета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айский край Поспелихинский район п. Поспелихинский ул. Целинная 2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4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4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ов 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Поспелихинский сельсовет Поспелихинского района Алтайского кра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средства Администрации Поспелихинского сельсовета Поспелихинского района Алтайского кра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-0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клуба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айский край Поспелихинский район п. Большевик ул. Алейская 3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697,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697,88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199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протокола № 19 общего собрания товарищества с ограниченной ответственностью «совхоз Поспелихинский» от 20.12.1998 Акт приема – передачи объекта социально-культурногокоммунально-бытового назначения от 21.12.1998 год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Поспелихинский сельсовет Поспелихинского района Алтайского кра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средства Администрации Поспелихинского сельсовета Поспелихинского района Алтайского кра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47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здел 1.2. Автомобильные дорог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 К - 00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е дороги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Поспелихинский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к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4254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Поспелихинского сельского Совета депутатов № 7 от 24.05. 202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образование Поспелихинский сельсовет Поспелихинского района Алтайского края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Поспелихинскогосельсовета Поспелихинского района Алтайского края от 23.05. .2024 № 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 К - 00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е дороги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Большевик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 к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5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Поспелихинского сельского Совета депутатов № 7 от 24.05. 202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Поспелихинский сельсовет Поспелихинского района Алтайского кра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Поспелихинскогосельсовета Поспелихинского района Алтайского края от 23.05. .2024 № 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 К - 003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е дороги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Маханово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к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413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Поспелихинского сельского Совета депутатов № 7 от 24.05. 202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Поспелихинский сельсовет Поспелихинского района Алтайского кра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Поспелихинскогосельсовета Поспелихинского района Алтайского края от 23.05. .2024 № 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 К - 004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е дороги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нтовые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5 к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3749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Поспелихинского сельского Совета депутатов № 7 от 24.05. 202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Поспелихинский сельсовет Поспелихинского района Алтайского кра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Поспелихинскогосельсовета Поспелихинского района Алтайского края от 23.05. .2024 № 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575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Подраздел 1.3 Земельные участки</w:t>
            </w:r>
          </w:p>
        </w:tc>
        <w:tc>
          <w:tcPr>
            <w:tcW w:w="95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35:050101:573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рк отдыха)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айский край, Поспелихинский район, п. Поспелихинский ул. Свободная 9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35:050101:57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729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/02/202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гистрировано право № 22:35:050101:573-22/136/2024-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образование Поспелихинский сельсовет Поспелихинского района Алтайского края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Администрации Поспелихинскогосельсовета Поспелихинского района Алтайского края  № 09 от 18.04.2024        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35:050101:1133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д объектами размещения отходов потребления)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айский край Поспелихинский район п. Поспелихинский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35:050101:11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297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.202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гистрировано право № 22:35:050101:1133-22/135/2024-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Поспелихинский сельсовет Поспелихинского района Алтайского кра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Поспелихинскогосельсовета Поспелихинского района Алтайского края от 18.04.2024 № 0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35:050101:684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д объектами размещения отходов потребления)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айский край Поспелихинский район п. Поспелихинский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35:050102:68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70779.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.202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гистрировано право № 22:35:050102:684-22/138/2024-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Поспелихинский сельсовет Поспелихинского района Алтайского кра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Поспелихинскогосельсовета Поспелихинского района Алтайского края от 18.04.2024. № 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35:050101:111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ля размещения скотомогильников)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айский край Поспелихинский район п. Поспелихинский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35:050101:11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105.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.202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гистрировано право № 22:35:050101:1115-22/115/2024-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Поспелихинский сельсовет Поспелихинского района Алтайского кра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Поспелихинскогосельсовета Поспелихинского района Алтайского края от 18.04.2024 № 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35:050101:1114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ля размещения скотомогильников)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айский край Поспелихинский район п. Поспелихинский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35:050101:11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669.1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2.202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гистрировано право № 22:35:050101:1114-22/115/2024-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Поспелихинский сельсовет Поспелихинского района Алтайского кра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Поспелихинскогосельсовета Поспелихинского района Алтайского края от 18. 04.2024 № 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35:050101:105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ля размещения Объектов историко-культурного наследия)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айский край Поспелихинский район п. Поспелихинский ул. Свободная 7а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35:050101:105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441.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2.202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гистрировано право № 22:35:050101:1052-22/136/2024-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Поспелихинский сельсовет Поспелихинского района Алтайского кра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Поспелихинскогосельсовета Поспелихинского района Алтайского края от 18.04.2024 № 0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35:050101:1134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ля размещения объектов культуры)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айский край Поспелихинский район п. Поспелихинский ул. Свободная 6т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35:050101:11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6.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.202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гистрировано право № 22:35:050101:1134-22/130/2024-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Поспелихинский сельсовет Поспелихинского района Алтайского кра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Поспелихинскогосельсовета Поспелихинского района Алтайского края от 18.04.2024 № 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35:050101:53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ля объектов общественно-делового назначения)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айский край Поспелихинский район п. Поспелихинский ул. Целинная 2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35:050101:5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8683.7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гистрировано право № 22:35:050101:530-22/115/2024-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Поспелихинский сельсовет Поспелихинского района Алтайского кра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Поспелихинскогосельсовета Поспелихинского района Алтайского края от 18.04.2024 № 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35:050102:686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ля объектов общественно-делового назначения)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тайский край Поспелихинский район п. Поспелихинский, примерно в 1000м по направлению на северо-восток от ориентира п. Поспелихинский, ул. Целинная 2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35:050102:68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2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.202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гистрировано право № 22:35:050102:686-22/120/2024-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 образованиеПоспелихинский сельсовет Поспелихинского района Алтайского к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Поспелихинскогосельсовета Поспелихинского района Алтайского края от 15.04.2024 № 0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35:050101:1193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ля объектов общественно-делового назначения)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айский край Поспелихинский район п. Поспелихинский ул. Школьная 9а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35:050101:119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449.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.202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гистрировано право № 22:35:050101:1193-22/140/2024-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Поспелихинский сельсовет Поспелихинского района Алтайского кра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Поспелихинскогосельсовета Поспелихинского района Алтайского края от 18.04.2024 №  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35:000000:728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ельскохозяйственного назначения)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айский край Поспелихинский район п. Поспелихинский , участок расположен в 4,1 км. по направлению на северо-запад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35:000000:7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97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796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3.202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гистрировано право № 22:35:000000:728-22/111/2023-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 образованиеПоспелихинский сельсовет Поспелихинского района Алтайского кра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Поспелихинскогосельсовета Поспелихинского района Алтайского края от 18.04.2024 № 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35:050201:867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ельскохозяйственного назначения)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айский край Поспелихинский район п. Поспелихинский, ул. Целинная,д. 2, участок расположен в 8,4 км. по направлению на северо-восток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35:050201:86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1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27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3.202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35:050201:867-22/111/2023-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Поспелихинский сельсовет Поспелихинского района Алтайского кра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Поспелихинскогосельсовета Поспелихинского района Алтайского края от 18.04.2024 №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35:050101:54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ельскохозяйственного назначения)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айский край Поспелихинский район п. Поспелихинский , участок расположен в 7,3 км. по направлению на юго-запад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35:050303:5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8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000.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6.202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гистрировано право № 22:35:050303:542-22/135/2021-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Поспелихинский сельсовет Поспелихинского района Алтайского кра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Поспелихинскогосельсовета Поспелихинского района Алтайского края от 18.04.2024 № 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575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Подраздел 1.4 объекты и сооружения инженерной инфраструктуры</w:t>
            </w:r>
          </w:p>
        </w:tc>
        <w:tc>
          <w:tcPr>
            <w:tcW w:w="95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 - 00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ждение хоккейной коробки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айский край. Поспелихинский район, п. Поспелихинский, ул. Школьная 9а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7898,7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760,1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.201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о приемке выполненных работ (КС-2) от 30.08.201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Поспелихинскийсельсовет Поспелихинского района Алтайского кра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Поспелихинскогосельсовета Поспелихинского района Алтайского края от 30.09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№ 61/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4-00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воинам, погибшим в годы Великой отечественной войны(1941-1945гг) и обелиск воинам павшим в годы Великой Отечественной войны(1941-1945 гг)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айский край. Поспелихинский район, п. Поспелихинский, ул. Свободная, д. 7а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35:050101:11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094,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48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.201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22АД № 315769 № регистрации 22-22-25/014/2014-81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Поспелихинский сельсовет Поспелихинского района Алтайского кра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Поспелихинского сельского совета депутатов Поспелихинского района Алтайского края от 17.06.2013 № 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-003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усель ИО1.2.03.01.2100*2100*860МАТ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айский край, Поспелихинский район, п. Поспелихинский ул. Свободная 9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96,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о приемке выполненных работ (КС-2) от30.08.201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Поспелихинский сельсовет Поспелихинского района Алтайского кра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Поспелихинскогосельсовета Поспелихинского района Алтайского края от 30.09. 2016 № 61/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-004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ли одинарные цепная подвеска ИО1.3.02.01.1600*930*1400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айский край, Поспелихинский район, п. Поспелихинский ул. Свободная 9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47,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о приемке выполненных работ (КС-2) от30.08.201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Поспелихинскогосельсовета Поспелихинского района Алтайского края от 30.09. 2016 № 61/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-00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алка Романа 108.01.00.2600*300*545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айский край, Поспелихинский район, п. Поспелихинский ул. Свободная 9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30,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о приемке выполненных работ (КС-2) от30.08.201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Поспелихинский сельсовет Поспелихинского района Алтайского кра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Поспелихинскогосельсовета Поспелихинского района Алтайского края от 30.09. 2016 № 61/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-006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Романа101.09.00.6045*5300*4300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айский край, Поспелихинский район, п. Поспелихинский ул. Свободная 9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841,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о приемке выполненных работ (КС-2) от30.08.201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Поспелихинский сельсовет Поспелихинского района Алтайского кра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Поспелихинскогосельсовета Поспелихинского района Алтайского края от 30.09. 2016 № 61/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-007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ка Медведь (650мм) Романа 110.10.00.2440*1200*1610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айский край, Поспелихинский район, п. Поспелихинский ул. Свободная 9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41,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о приемке выполненных работ (КС-2) от30.08.201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Поспелихинский сельсовет Поспелихинского района Алтайского кра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Поспелихинскогосельсовета Поспелихинского района Алтайского края от 30.09. 2016 № 61/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-008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мья пластик Романа 302.04.00.2000*350*470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айский край, Поспелихинский район, п. Поспелихинский ул. Свободная 9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32,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о приемке выполненных работ (КС-2) от30.08.201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Поспелихинский сельсовет Поспелихинского района Алтайского кра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Поспелихинскогосельсовета Поспелихинского района Алтайского края от 30.09. 2016 № 61/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-009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на вкап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-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айский край, Поспелихинский район, п. Поспелихинский ул. Свободная 9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23,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о приемке выполненных работ (КС-2) от30.08.201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Поспелихинский сельсовет Поспелихинского района Алтайского кра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Поспелихинскогосельсовета Поспелихинского района Алтайского края от 30.09. 2016 № 61/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-01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Романа 104.11.00.4500*3800*2400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айский край, Поспелихинский район, п. Поспелихинский ул. Свободная 9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865,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о приемке выполненных работ (КС-2) от30.08.201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Поспелихинский сельсовет Поспелихинского района Алтайского кра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Поспелихинскогосельсовета Поспелихинского района Алтайского края от 30.09. 2016 № 61/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-01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 Романа 12.08.00.540*110*1670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айский край, Поспелихинский район, п. Поспелихинский ул. Свободная 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35,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о приемке выполненных работ (КС-2) от30.08.201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Поспелихинский сельсовет Поспелихинского района Алтайского кра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Поспелихинскогосельсовета Поспелихинского района Алтайского края от 30.09. 2016 № 61/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-01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очный дворикс горкой Романа 109.10.00.4185*3140*2360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айский край, Поспелихинский район, п. Поспелихинский ул. Свободная 9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663,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о приемке выполненных работ (КС-2) от30.08.201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Поспелихинский сельсовет Поспелихинского района Алтайского кра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Поспелихинскогосельсовета Поспелихинского района Алтайского края от 30.09. 2016 № 61/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-013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 Романа 201.17.00.1515*1025*2210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айский край, Поспелихинский район, п. Поспелихинский ул. Свободная 9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14,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о приемке выполненных работ (КС-2) от30.08.201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Поспелихинский сельсовет Поспелихинского района Алтайского кра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Поспелихинскогосельсовета Поспелихинского района Алтайского края от 30.09. 2016 № 61/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-014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ли двойные, цепная подвеска ИО 3.3.06.00.3060*1125*2040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айский край, Поспелихинский район, п. Поспелихинский ул. Свободная 9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97,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8.201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о приемке выполненных работ (КС-2) от 22.08.201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Поспелихинскийсельсовет Поспелихинского района Алтайского кра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казна постановление Администрации Поспелихинскогосельсовета Поспелихинского района Алтайского края от 30.09. 2016 № 61/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айский край Поспелихинский район п. Поспелихинск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35:050102:6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20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гистрировано право № 22/020/2018-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пелихинского сельсовета Поспелихинского района Алтайского края</w:t>
            </w:r>
          </w:p>
        </w:tc>
      </w:tr>
      <w:tr>
        <w:trPr>
          <w:trHeight w:val="80" w:hRule="atLeast"/>
        </w:trPr>
        <w:tc>
          <w:tcPr>
            <w:tcW w:w="1575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Подраздел 1.5 муниципальные жилые здания, жилые помеще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-00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ая квартира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айский край. Поспелихинский район, п. Поспелихинский, ул. Космическая, дом 43 кв.4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35:050101: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0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ов 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Поспелихинскийсельсовет Поспелихинского района Алтайского кра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казна постановление Администрации Поспелихинскогосельсовета Поспелихинского района Алтайского края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47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аздел 2. Движимое имуществ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95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вый номер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мущества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,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ная амортизация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озникновения (прекращения) права собственности</w:t>
            </w:r>
          </w:p>
        </w:tc>
        <w:tc>
          <w:tcPr>
            <w:tcW w:w="2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ов – оснований возникновения, (прекращения) права собственности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обладатель 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установленных ограничениях (обременениях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47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раздел 2.1. Транспор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-001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УАЗ 396254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000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00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2.2007</w:t>
            </w:r>
          </w:p>
        </w:tc>
        <w:tc>
          <w:tcPr>
            <w:tcW w:w="2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транспортного средства 73 МН 807768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Поспелихинскийсельсовет Поспелихинского района Алтайского края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зна, постановление Администрации Поспелихинскогосельсовета Поспелихинского района Алтайского края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47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раздел 2.2. Особо ценное движимое имущество, закрепленное за казенными и бюджетными муниципальными учреждениям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47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раздел 2.3. Иное движимое имуществ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3 - 001  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движимое имущество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968,83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2.2015</w:t>
            </w:r>
          </w:p>
        </w:tc>
        <w:tc>
          <w:tcPr>
            <w:tcW w:w="2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Поспелихинскийсельсовет Поспелихинского района Алтайского края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,  решение ПССД от 27.01.20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47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3.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е принадлежат муниципальному образованию Поспелихинский сельсовет Поспелихинского  район Алтайского кр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вый номер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 и организационно-правовая форма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(местонахождение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уставного фонда (для муниципальных унитарных предприятий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 основных средств (фондов) (для муниципальных учреждений и муниципальных унитарных предприятий), тыс.руб.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чная стоимость основных средств (фондов) (для муниципальных учреждений и муниципальных унитарных предприятий), тыс. руб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сочная численность работников (для муниципальных учреждений и муниципальных унитарных предприятий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47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раздел 3.1. Муниципальные автономные учрежд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47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раздел 3.2. Муниципальные бюджетные учрежд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47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раздел 3.3. Муниципальные казенные учрежд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47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раздел 3.4. Иные юридические лица, учредителем которых является муниципальное образование  Поспелихинский сельсовет Поспелихинского района Алтайского кра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а сель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.Н. Платонова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701" w:right="5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4:43:00Z</dcterms:created>
  <dc:creator>SamLab.ws</dc:creator>
  <dc:description/>
  <cp:keywords/>
  <dc:language>en-US</dc:language>
  <cp:lastModifiedBy>Platonova Tatyana</cp:lastModifiedBy>
  <cp:lastPrinted>2024-06-19T15:45:00Z</cp:lastPrinted>
  <dcterms:modified xsi:type="dcterms:W3CDTF">2024-10-28T08:00:00Z</dcterms:modified>
  <cp:revision>122</cp:revision>
  <dc:subject/>
  <dc:title/>
</cp:coreProperties>
</file>