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23</w:t>
        <w:tab/>
        <w:tab/>
        <w:tab/>
        <w:tab/>
        <w:tab/>
        <w:tab/>
        <w:tab/>
        <w:t xml:space="preserve">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спелих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сенне- зимний период 2023 год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ind w:firstLine="708"/>
        <w:rPr>
          <w:sz w:val="28"/>
          <w:szCs w:val="28"/>
        </w:rPr>
      </w:pPr>
      <w:bookmarkStart w:id="0" w:name="_Hlk136445413"/>
      <w:r>
        <w:rPr>
          <w:sz w:val="28"/>
          <w:szCs w:val="28"/>
        </w:rPr>
        <w:t xml:space="preserve">В целях обеспечения первичных мер пожарной безопасности в границах населенных пунктов Поспелихинского сельсовета, в осенне-зимний период 2023 года, в  соответствии со статьей 19  Федерального закона от 21.12.1994 № 69-ФЗ « 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я  Администрации района от 29.08.2023 № 357 « Об усилении мер противопожарной защиты населенных пунктов, промышленных и сельскохозяйственных предприятий в осенний- зимний  период 2023-2024 года»:  </w:t>
      </w:r>
      <w:bookmarkEnd w:id="0"/>
      <w:r>
        <w:rPr>
          <w:sz w:val="28"/>
          <w:szCs w:val="28"/>
        </w:rPr>
        <w:t>Уставом Поспелихинский  сельсовет Поспелихинского района  Алтайского края ПОСТАНОВЛЯЮ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твердить план противопожарных мероприятий в осенне-зимний период 2023 года. Прилагается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мендовать руководителям сельхозпредприятий и КФХ, гражданам и организациям  владеющих , пользующихся  или распоряжающихся территорией, прилегающей к лесу, обеспечить ее очистку от сухой травянистой растительности пожнивных остатков, валежника,  порубочных остатков, мусора и других горючих материалов на полосе шириной не менее 10 метров от леса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зять на особый контроль состояние противопожарных  разрывов, наличие  подъездов к зданиям, сооружениям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пределить перечень первичных средств пожаротушения для  индивидуальных жилых  домов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сти сходы граждан по вопросам соблюдения правил пожарной безопасности в населённых пунктах и лесных массивах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екомендовать запретить  сжигание мусора и проведение сельхозпалов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рекомендовать запретить использовать открытый огонь  для приготовления пищи вне специальных мест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еспечить подъезд в любое время года  к источникам наружного водоснабжения для целей пожаротушения  для забора воды 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екомендовать запретить на территориях общего пользования, прилегающих к жилым домам, объектам недвижимого имущества и на землях сельхозназначения  устраивать свалки горючих отходов</w:t>
      </w:r>
    </w:p>
    <w:p>
      <w:pPr>
        <w:pStyle w:val="Style17"/>
        <w:ind w:left="15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Настоящее постановление вступает в силу со дня официального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айте Администрации Поспелихинского  сельсовета Поспелихинского района Алтайского кра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     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овета                                                                       Т.Н. Платон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спелихи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пелихинского район Алтай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6.10.2023.г. № 56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тивопожар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ий-зимний  период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03"/>
        <w:gridCol w:w="1921"/>
        <w:gridCol w:w="2092"/>
      </w:tblGrid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и утверждение плана мероприятий на осенне-зимний пожароопасный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10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овещания с руководителями организаций, учреждений с повесткой дня « О выполнении обязательных требований пожарной безопасност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и провести сход  граждан с повесткой  « О мерах пожарной безопасности в быту, в том числе пользование открытым огнем на приусадебном участк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ельсовета, 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распространение памяток по соблюдению мер пожарной безопас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- 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сельсовет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помощь социально - незащищенным гражданам (пожилым людям, гражданам с инвалидностью)  в вопросах связанных с обеспечением пожарной безопасности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, депутаты по округам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рить у граждан  наличие, исправность  и готовность  к применению </w:t>
            </w:r>
            <w:r>
              <w:rPr>
                <w:sz w:val="28"/>
                <w:szCs w:val="28"/>
              </w:rPr>
              <w:t>первичных средств тушения пожаров и противопожарного инвентар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, старосты поселков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ть условия беспрепятственного движения пожарной техники по дорогам, проездам к зданиям, сооружениям, противопожарным источник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, руководители предприятий (по согласованию)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ить проверку работоспособности имеющихся средств пожаротушения, источников противопожарного водоснаб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, руководители предприятий (по согласованию)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е выжигания сухой травы на земельных участках (при отсутствии других доступных способов очистки земельных участков) согласовать с пожарной охраной с оформлением соответствующих документов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, руководители предприятий (по согласованию)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сти муниципальный контроль в соответствии с Правилами благоустройства на территории Поспелихинского сельсовета, уборка прилегающих территорий от мусора, сухой растительности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15 ноябр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, секретарь Администрации сельсовета</w:t>
            </w:r>
          </w:p>
        </w:tc>
      </w:tr>
      <w:tr>
        <w:trPr>
          <w:trHeight w:val="9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мендовать заведующим МКОУ Поспелихинская  СОШ,  организовать проведение занятий с учащимися школы, о правилах пользования открытым огнем в лесах, других местах с наличием горючих веществ и материалов, включая территории предприятий и бесхозные строения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е МКОУ Поспелихинская СОШ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значить ответственных лиц в каждом населенном пункте за передачу информации в ПЧ 44и ЕДДС о пожарной обстановке в населенном пункт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ериод особого противопожарного режи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ить список  ветхих, бесхозных строений, сооружений, заброшенных земельных участ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, секретарь Администрации сельсовет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патрулирование патрульно-маневренной группы, по населенным пунктам сель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ериод особого противопожарного режи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ть сельскохозяйственную технику искрогасителями и первичными средствами пожаротушения.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Октябрь- 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с/х предприя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9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39:00Z</dcterms:created>
  <dc:creator>Лена</dc:creator>
  <dc:description/>
  <cp:keywords/>
  <dc:language>en-US</dc:language>
  <cp:lastModifiedBy>Pospelihinsky</cp:lastModifiedBy>
  <cp:lastPrinted>2023-10-09T09:27:00Z</cp:lastPrinted>
  <dcterms:modified xsi:type="dcterms:W3CDTF">2023-10-09T11:22:00Z</dcterms:modified>
  <cp:revision>145</cp:revision>
  <dc:subject/>
  <dc:title/>
</cp:coreProperties>
</file>