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/>
          <w:bCs/>
          <w:color w:val="26282F"/>
          <w:szCs w:val="24"/>
        </w:rPr>
        <w:t xml:space="preserve">                                                                                      </w:t>
      </w: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 лиц, замещающих муниципальные должности в  Поспелихинском сельсовете  Поспел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их супругов (супруг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2 года по 31 декабря 2022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итрохина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62,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по наслед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 Митрохин Сергей Евген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ваген Пол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sekretar</cp:lastModifiedBy>
  <cp:lastPrinted>2021-04-27T10:10:00Z</cp:lastPrinted>
  <dcterms:modified xsi:type="dcterms:W3CDTF">2023-04-26T02:20:00Z</dcterms:modified>
  <cp:revision>64</cp:revision>
  <dc:subject/>
  <dc:title/>
</cp:coreProperties>
</file>